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чреждение высшего образования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Кафедра «Естественные и математические нау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28"/>
        </w:rPr>
      </w:pPr>
      <w:r>
        <w:rPr>
          <w:rFonts w:eastAsia="Times New Roman" w:cs="Arial" w:ascii="Arial" w:hAnsi="Arial"/>
          <w:b/>
          <w:kern w:val="2"/>
          <w:sz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 дисциплин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Б.1.1.11 ЭВМ и периферийные устройства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я подготовки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09.03.04 «Программная инженерия» уровень бакалавр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офиль " Управление разработкой программных проектов"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курс – </w:t>
      </w:r>
      <w:r>
        <w:rPr>
          <w:rFonts w:eastAsia="Times New Roman" w:cs="Times New Roman" w:ascii="Times New Roman" w:hAnsi="Times New Roman"/>
          <w:sz w:val="28"/>
          <w:lang w:val="en-US"/>
        </w:rPr>
        <w:t>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</w:rPr>
        <w:t>семестр –</w:t>
      </w:r>
      <w:r>
        <w:rPr>
          <w:rFonts w:eastAsia="Times New Roman" w:cs="Times New Roman" w:ascii="Times New Roman" w:hAnsi="Times New Roman"/>
          <w:sz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</w:rPr>
        <w:t xml:space="preserve">лекции –32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е занятия – 32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бораторные занятия – 0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работа – 80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экзамен – </w:t>
      </w:r>
      <w:r>
        <w:rPr>
          <w:rFonts w:eastAsia="Times New Roman" w:cs="Times New Roman" w:ascii="Times New Roman" w:hAnsi="Times New Roman"/>
          <w:sz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семестр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99" w:hanging="0"/>
        <w:jc w:val="center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нгельс, 2020</w:t>
      </w:r>
      <w:r>
        <w:br w:type="page"/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ласть применения и нормативные ссылки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ая программа учебной дисциплины « ЭВМ и периферийные устройства » (2 год обучения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exact" w:line="65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предназначена для преподавателей и учебных ассистентов, ведущих данную дисциплину, а также студентов образовательной программы « ЭВМ и периферийные устройства » направления подготовки 09.03.04 «Программная инженерия», изучающих обязательную дисциплину «ЭВМ и периферийные устройства» (Обязательная часть дисциплин профессионального цикла рабочего учебного плана на 2020-2021 учебный год).</w:t>
      </w:r>
    </w:p>
    <w:p>
      <w:pPr>
        <w:pStyle w:val="Normal"/>
        <w:spacing w:lineRule="exact" w:line="199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7"/>
        <w:ind w:left="7" w:firstLine="5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освоения дисциплины</w:t>
      </w:r>
    </w:p>
    <w:p>
      <w:pPr>
        <w:pStyle w:val="Normal"/>
        <w:spacing w:lineRule="exact" w:line="123"/>
        <w:ind w:left="7" w:firstLine="5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ью преподавания дисциплины Б.1.1.11 « ЭВМ и периферийные устройства » является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ind w:left="7" w:firstLine="5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ь студентам представление принципов  построения, функционирования и использования современных периферийных устройств и компьютерной техники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ind w:left="7" w:firstLine="5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ть устойчивые навыки работы в среде компьютерных технологий, необходимые на последующих этапах обучения и в профессиональной деятельности; 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ind w:left="7" w:firstLine="5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ить студентов применению современных интегрированных инструментальных средств, предназначенных для практической работы в среде информационных корпоративных систем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ind w:left="7" w:firstLine="5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ить студентам навыки исследовательской работы, предполагающей  самостоятельное изучение специфических инструментов и средств, необходимых для решения конкретной проблемы, которая в качестве задачи поставлена перед ним.</w:t>
      </w:r>
    </w:p>
    <w:p>
      <w:pPr>
        <w:pStyle w:val="Normal"/>
        <w:tabs>
          <w:tab w:val="clear" w:pos="720"/>
          <w:tab w:val="left" w:pos="900" w:leader="none"/>
        </w:tabs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 дисциплины Б.1.1.11 « ЭВМ и периферийные устройства » направлено на формирование у студентов следующих компетенций – ОПК-1, ОПК-5, а именно: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- Способностью </w:t>
      </w:r>
      <w:r>
        <w:rPr>
          <w:rFonts w:eastAsia="Times New Roman" w:cs="Times New Roman" w:ascii="Times New Roman" w:hAnsi="Times New Roman"/>
          <w:sz w:val="22"/>
        </w:rPr>
        <w:t>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  (ОПК-1)</w:t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Способностью инсталлировать программное и аппаратное обеспечение для информационных и автоматизированных систем </w:t>
      </w:r>
      <w:r>
        <w:rPr>
          <w:rFonts w:eastAsia="Times New Roman" w:cs="Times New Roman" w:ascii="Times New Roman" w:hAnsi="Times New Roman"/>
          <w:sz w:val="22"/>
        </w:rPr>
        <w:t>(ОПК-5)</w:t>
      </w:r>
      <w:r>
        <w:rPr>
          <w:rFonts w:eastAsia="Times New Roman"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езультате изучения дисциплины Б.1.1.11 « ЭВМ и периферийные устройства » основной образовательной программы бакалавриата студент должен: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Знать: </w:t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cs="Times New Roman" w:ascii="Times New Roman" w:hAnsi="Times New Roman"/>
          <w:sz w:val="24"/>
        </w:rPr>
        <w:t>основы построения ЭВМ и влияние архитектуры ЭВМ на основные характеристики, принципы функционирования периферийного оборудования, параметры и характеристики цифровых и аналоговых элементов ЭВМ, современные технические и программные средства взаимодействия с ЭВМ.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Уметь: 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ирать, комплексировать и эксплуатировать программно-аппаратные средства в создаваемых информационных системах, ставить и решать схемотехнические задачи. 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Владеть: 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тодами инсталлирования, тестирования аппаратных и программных средств вычислительных систем  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120" w:right="706" w:gutter="0" w:header="0" w:top="69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7" w:firstLine="5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«ЭВМ и периферийные устройства» является базовым и читается в 3-ем семестре по направлению подготовки – 09.03.04  «Программная инженерия» по профилю «Управление разработкой программных проектов». Дисциплина базируется на  общетеоретических курсах «Информатика», «Теория информации и кодирование», «Электротехника и электроника».  Для эффективного изучения дисциплины студенты должны иметь представление о технической базе информационной технологии, о системном программном обеспечении компьютера,   о прикладных программных продуктах. Знать информационно-логические основы построения компьютера, функционально-структурную организацию ЭВМ, основные функции операционных систем персональных компьютеров. Иметь практические навыки и компетенции для работы с современными операционными системами.  Данная дисциплина является предшествующей для следующих курсов: «Микропроцессорные системы», «Интерфейсы периферийных устройств», «</w:t>
      </w:r>
      <w:r>
        <w:rPr>
          <w:rFonts w:eastAsia="Times New Roman" w:cs="Times New Roman" w:ascii="Times New Roman" w:hAnsi="Times New Roman"/>
          <w:sz w:val="24"/>
        </w:rPr>
        <w:t>Операционные системы», «Сети и телекоммуникации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5"/>
      <w:bookmarkStart w:id="3" w:name="page5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трудоемкости (час.) дисциплины по темам и видам занятий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1"/>
        <w:gridCol w:w="3533"/>
        <w:gridCol w:w="853"/>
        <w:gridCol w:w="756"/>
        <w:gridCol w:w="591"/>
        <w:gridCol w:w="809"/>
        <w:gridCol w:w="14"/>
        <w:gridCol w:w="528"/>
        <w:gridCol w:w="795"/>
        <w:gridCol w:w="1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14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– Этапы  и причины возникновения и развития  ЭВ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 Основные принципы построения  и функционирования ЭВ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 Устройство ЭВМ - общие све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 Многоуровневая компьютерная организ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 Процессоры, классификация, программная модель, режимы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 Организация памяти, физическая и логическая, эффективность использов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 Программное обеспечение П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 . Периферийные устройства, Интерфейсы периферийных устройст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8 Мультимедийные устройства, коммуникационные устройст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9. Мультипроцессорные и многомашинные  систе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3" w:right="866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38:00Z</dcterms:created>
  <dc:creator>EtalonServer</dc:creator>
  <dc:description/>
  <cp:keywords/>
  <dc:language>en-US</dc:language>
  <cp:lastModifiedBy>RePack by Diakov</cp:lastModifiedBy>
  <dcterms:modified xsi:type="dcterms:W3CDTF">2020-01-11T09:38:00Z</dcterms:modified>
  <cp:revision>3</cp:revision>
  <dc:subject/>
  <dc:title>Национальный исследовательский университет «Высшая школа экономики»</dc:title>
</cp:coreProperties>
</file>